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громадської організації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мільницька районна федерація футболу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чанюк Віктор Миколай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ілий Сергій Андрій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есько Михайло Сергій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ажанов Ахма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ік Ігор Роман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чук Станіслав Сергійович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шуров Тахір Тагой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генький Роман Володимир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левич Олександр Станіслав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чківський Петро Йосип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ибак Олександр Вікторович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2:00Z</dcterms:created>
  <dc:creator>ХСГО РФФ</dc:creator>
  <dc:description/>
  <dc:language>en-US</dc:language>
  <cp:lastModifiedBy>ХСГО РФФ</cp:lastModifiedBy>
  <dcterms:modified xsi:type="dcterms:W3CDTF">2018-02-15T11:12:00Z</dcterms:modified>
  <cp:revision>2</cp:revision>
  <dc:subject/>
  <dc:title/>
</cp:coreProperties>
</file>